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е о начале публичных слушаний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убличные слушания представляется проект Правил благоустройства территории городского округа Домодедов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слушания проводятся в порядке, установленном статьями 5.1 и 28 Градостроительного кодекса Российской Федерации, в соответствии с 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от 18.01.2021 № 3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 проведении публичных слушаний по проекту Правил благоустройства территории городского округа Домодедово»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 уполномоченный на проведение публичных слушаний - Управление Жилищно-коммунального хозяйства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right" w:pos="0" w:leader="none"/>
          <w:tab w:val="left" w:pos="4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не более трех месяцев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Правил благоустройства территории городского округа Домодедово, подлежащий рассмотрению на публичных слушаниях размещен на официальном сайте городского округа Домодедово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omod.ru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(19.01.202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состоится 18.02.2021 в 11 ч. 00 мин. в 234 кабинете Администрации городского округа Домодедово по адресу: Московская область, г. Домодедово, мкрн. Центральный, пл. 30-летия Победы, д.1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о регистрации участников публичных слушаний 18.02.2021 в 10-30 ч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публичных слушаний – граждане, проживающие на территории городского округа Домодедово Московской области. 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ультирование по Проекту Правил благоустройства территории городского округа Домодедов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ется Управлением жилищно-коммунального хозяйства Администрации городского округа Домодедов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проведения публичных слушаний участники публичных слушаний имеют право представить свои предложения и замечания в срок с 19.01.2021 до 18.02.2021 по обсуждаемому проекту посредство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письменной форме при личном обращении в Администрацию городского округа Домодедово;</w:t>
      </w:r>
    </w:p>
    <w:p>
      <w:pPr>
        <w:pStyle w:val="Normal1"/>
        <w:ind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посредством государственной информационной системы Московской области «Портал   государственных и муниципальных услуг Московской области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средством почтового отправления в адрес Администрацию городского округа Домодедово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средством официального сайта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письменной или устной форме в ходе проведения собрания публичных слушаний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осредством записи в журнале учета посетителе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9:00Z</dcterms:created>
  <dc:creator>Filina</dc:creator>
  <dc:description/>
  <cp:keywords/>
  <dc:language>en-US</dc:language>
  <cp:lastModifiedBy>Кожемякова А.Ю.</cp:lastModifiedBy>
  <cp:lastPrinted>2021-01-13T16:35:00Z</cp:lastPrinted>
  <dcterms:modified xsi:type="dcterms:W3CDTF">2021-01-18T11:06:00Z</dcterms:modified>
  <cp:revision>14</cp:revision>
  <dc:subject/>
  <dc:title>Информационное сообщение</dc:title>
</cp:coreProperties>
</file>